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Руководителю консультационного пункта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МБДОУ ЦРР  - «Детский сад №116»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Присекиной Г.А.                          </w:t>
        <w:tab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ab/>
        <w:t xml:space="preserve">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___________________________________________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/Ф.И.О. Родителя/ (законног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6"/>
          <w:szCs w:val="16"/>
        </w:rPr>
        <w:t>(домашний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6"/>
          <w:szCs w:val="16"/>
        </w:rPr>
        <w:t>(телефон, эл. почта)</w:t>
      </w:r>
    </w:p>
    <w:p>
      <w:pPr>
        <w:pStyle w:val="TextBody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оказать консультативную, методическую¸ психолого-педагогическую, медико-педагогическую (нужное подчеркнуть) помощь в воспитании и развитии моего ребенка _______________________________________________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_________________________20___________года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порядком оказания услуг ознакомлен(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21 декабря 2012г. № 273-ФЗ даю согласие на обработку следующих моих персональных данных и персональных данных м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гласие действительно с даты заполнения настоящего заявления и до истечения сроков хранения документов, содержащих вышеуказанную информацию, определяемых в соответствии с законодательством Российской Федерации. Настоящее согласие может быть отозвано в любой момент на основании заявления родителей (законных представителей). Настоящее согласие предоставляется на осуществление любых действий в отношении персональных данных, включая сбор, систематизацию, накопление, хранение, уточнение (обновление, изменение), использование, распространение, обезличивание, блокирование и уничтожение персональных да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одителей (законного представител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________________/____________________________ </w:t>
      </w:r>
    </w:p>
    <w:p>
      <w:pPr>
        <w:pStyle w:val="Normal"/>
        <w:rPr/>
      </w:pPr>
      <w:r>
        <w:rPr/>
        <w:t xml:space="preserve">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)                                              (Ф.И.О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заявления: ______________________________________г.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6:00Z</dcterms:created>
  <dc:creator>Mash_01</dc:creator>
  <dc:description/>
  <dc:language>en-US</dc:language>
  <cp:lastModifiedBy>Компьютер</cp:lastModifiedBy>
  <cp:lastPrinted>2017-08-09T18:00:00Z</cp:lastPrinted>
  <dcterms:modified xsi:type="dcterms:W3CDTF">2020-02-13T06:16:00Z</dcterms:modified>
  <cp:revision>2</cp:revision>
  <dc:subject/>
  <dc:title>Председателю консультационного пункта</dc:title>
</cp:coreProperties>
</file>