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обращения родителей (законных представителе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онсультационный пункт МБДОУ ЦРР – «Д/с №116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воспи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щи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, какого специалиста хотели вос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//для обрат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//заполнения ан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в АНКЕТУ, даю согласия на обработку своих персональных данных и персональных данных мое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ле получения и обработки Вашей анкеты специалисты консультационного пункта подготовят консультацию и отправят ее по адресу электронной почты, указанной в анк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17:00Z</dcterms:created>
  <dc:creator>Татьяна</dc:creator>
  <dc:description/>
  <dc:language>en-US</dc:language>
  <cp:lastModifiedBy>Компьютер</cp:lastModifiedBy>
  <cp:lastPrinted>2019-04-19T15:31:00Z</cp:lastPrinted>
  <dcterms:modified xsi:type="dcterms:W3CDTF">2020-02-21T04:17:00Z</dcterms:modified>
  <cp:revision>2</cp:revision>
  <dc:subject/>
  <dc:title/>
</cp:coreProperties>
</file>