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ценочный лист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пециалистов Главной аттестационной комиссии Министерства образования и науки Алтайского края, осуществляющих анализ профессиональной деятельности старшего воспитателя ДО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528"/>
      </w:tblGrid>
      <w:tr>
        <w:trPr/>
        <w:tc>
          <w:tcPr>
            <w:tcW w:w="55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аттестующегося (при наличии)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именование образовательной организации в соответствии с Уставом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района, города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0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7"/>
        <w:gridCol w:w="992"/>
        <w:gridCol w:w="24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рите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балл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ентар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етентность в области реализации ФГОС Д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ффективность работы по оснащению дошкольной образовательной организации учебно-методическими материал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взаимодействия ДОО с научными, образовательными, социальными институт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зультаты организации развивающей предметно - пространственной среды ДОО в соответствии с ФГОС ДО и ООП ДО ДО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личие и выполнение перспективного плана прохождения педагогами ДОО курсовой повышения квалификации, профессиональной переподготов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личие и выполнение перспективного плана по аттестации педагогов на квалификационные категор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Эффективность работы по обеспечению информационной открытости деятельности дошкольной образовательной организ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тентность в области развития способностей воспитанник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достижений педагогического коллектива ДОО в конкурсах, соревнованиях, грантах различного уровн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петентность  в методической област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совершенствования методов   обучения и вос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убликаций,  методических материалов из опыта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участия в разработке и реализации проектов по образова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eastAsia="en-US"/>
              </w:rPr>
              <w:t>Наличие личного обобщенного актуального педагогического опы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участия в инновационной деятельности в соответствии с направленностью групп Д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результат анализа открытого мероприятия проведенного с педагогами Д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руководства методическим объединением, творческими групп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работы по программно – методическому сопровождению материалов деятельности педагогических работников Д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старшего воспитателя в профессиональных некоммерческих конкурсах проводимых при поддержке федеральных, региональных и муниципальных органов в сфере образования, в том числе в Интернет-конкурсах, по направлениям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850" w:firstLine="284"/>
        <w:rPr/>
      </w:pPr>
      <w:r>
        <w:rPr>
          <w:bCs/>
        </w:rPr>
        <w:t>Рекомендации:___________________________________________________________________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284" w:hanging="0"/>
        <w:jc w:val="both"/>
        <w:rPr/>
      </w:pPr>
      <w:r>
        <w:rPr>
          <w:bCs/>
        </w:rPr>
        <w:t>Выводы специалистов: уровень квалификации  (ФИО аттестуемого)  по должности «старший воспитатель» соответствует требованиям, предъявляемым к ___________ квалификационной категории</w:t>
      </w:r>
    </w:p>
    <w:tbl>
      <w:tblPr>
        <w:tblW w:w="3544" w:type="dxa"/>
        <w:jc w:val="left"/>
        <w:tblInd w:w="7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ind w:firstLine="839"/>
              <w:jc w:val="right"/>
              <w:rPr>
                <w:bCs/>
              </w:rPr>
            </w:pPr>
            <w:r>
              <w:rPr>
                <w:bCs/>
              </w:rPr>
              <w:t>«___»________ 20___ г.</w:t>
            </w:r>
          </w:p>
        </w:tc>
      </w:tr>
    </w:tbl>
    <w:p>
      <w:pPr>
        <w:pStyle w:val="Normal"/>
        <w:ind w:firstLine="284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Председатель группы: ______________ (_____________________)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>Специалист:</w:t>
        <w:tab/>
        <w:t xml:space="preserve">         ______________ (_____________________)</w:t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08" w:firstLine="708"/>
        <w:jc w:val="center"/>
        <w:rPr/>
      </w:pPr>
      <w:r>
        <w:rPr/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Указать должность и место работы специалиста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  <w:t>Нормативная таблица для определения соответствия требованиям первой или высшей квалификационным категориям по результатам оценки специалистами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38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ысшая квалификационная категор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41 баллов и выше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ервая квалификационная категор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7-40 баллов</w:t>
            </w:r>
          </w:p>
        </w:tc>
      </w:tr>
    </w:tbl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4:14:00Z</dcterms:created>
  <dc:creator>Sopfy</dc:creator>
  <dc:description/>
  <cp:keywords/>
  <dc:language>en-US</dc:language>
  <cp:lastModifiedBy>Покатилова С.Г.</cp:lastModifiedBy>
  <cp:lastPrinted>2018-04-02T14:19:00Z</cp:lastPrinted>
  <dcterms:modified xsi:type="dcterms:W3CDTF">2021-04-09T06:08:00Z</dcterms:modified>
  <cp:revision>9</cp:revision>
  <dc:subject/>
  <dc:title>Оценочный лист краевой экспертной группы</dc:title>
</cp:coreProperties>
</file>