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71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71"/>
      </w:tblGrid>
      <w:tr>
        <w:trPr>
          <w:trHeight w:val="555" w:hRule="atLeast"/>
        </w:trPr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лавную аттестационную комиссию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образования и науки Алтайского края</w:t>
            </w:r>
          </w:p>
        </w:tc>
      </w:tr>
      <w:tr>
        <w:trPr>
          <w:trHeight w:val="330" w:hRule="atLeast"/>
        </w:trPr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полностью (при наличии)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наименование ОО (по Уставу)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______________________________________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</w:t>
            </w:r>
          </w:p>
        </w:tc>
      </w:tr>
      <w:tr>
        <w:trPr/>
        <w:tc>
          <w:tcPr>
            <w:tcW w:w="5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i/>
                <w:i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Calibri" w:cs="Times New Roman" w:ascii="Calibri" w:hAnsi="Calibri"/>
                <w:i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район, город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1"/>
      </w:tblGrid>
      <w:tr>
        <w:trPr>
          <w:trHeight w:val="2626" w:hRule="atLeast"/>
        </w:trPr>
        <w:tc>
          <w:tcPr>
            <w:tcW w:w="9471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Прошу аттестовать меня в______ году на </w:t>
            </w:r>
            <w:r>
              <w:rPr>
                <w:sz w:val="26"/>
                <w:szCs w:val="26"/>
                <w:u w:val="single"/>
              </w:rPr>
              <w:t>высшую / первую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лификационную категорию по должности «______________»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 настоящее время имею</w:t>
            </w:r>
            <w:r>
              <w:rPr>
                <w:b/>
                <w:sz w:val="26"/>
                <w:szCs w:val="26"/>
              </w:rPr>
              <w:t xml:space="preserve"> _________</w:t>
            </w:r>
            <w:r>
              <w:rPr>
                <w:sz w:val="26"/>
                <w:szCs w:val="26"/>
              </w:rPr>
              <w:t xml:space="preserve"> квалификационную категорию по должности «___________», срок ее действия до 00.00.0000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Основанием для аттестации на указанную в заявлении квалификационную категорию считаю следующие результаты работы в межаттестационный период, соответствующие требованиям, предъявляемым к </w:t>
            </w:r>
            <w:r>
              <w:rPr>
                <w:sz w:val="26"/>
                <w:szCs w:val="26"/>
                <w:u w:val="single"/>
              </w:rPr>
              <w:t>высшей / первой</w:t>
            </w:r>
            <w:r>
              <w:rPr>
                <w:sz w:val="26"/>
                <w:szCs w:val="26"/>
              </w:rPr>
              <w:t xml:space="preserve"> квалификационной категории </w:t>
            </w:r>
            <w:r>
              <w:rPr>
                <w:sz w:val="22"/>
                <w:szCs w:val="22"/>
              </w:rPr>
              <w:t>(представлены в приложении к заявлению)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аю о себе следующие сведе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ние: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гда и какое образовательное учреждение профессионального образования окончил,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ученная специальность и квалификация</w:t>
                  </w:r>
                </w:p>
              </w:tc>
            </w:tr>
          </w:tbl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бщий стаж педагогической работы ____ лет,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таж в данной должности (по которой аттестуется) ____ лет;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таж в данной должности в данном учреждении _____ лет.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Имею следующие награды, звания, ученую степень, ученое звание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Сведения о повышении квалификации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фессиональной переподготовке:</w:t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1"/>
            </w:tblGrid>
            <w:tr>
              <w:trPr/>
              <w:tc>
                <w:tcPr>
                  <w:tcW w:w="10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4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Times New Roman"/>
                      <w:color w:val="000000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Calibri" w:cs="Times New Roman" w:ascii="Calibri" w:hAnsi="Calibri"/>
                      <w:color w:val="000000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104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звание курсов, учреждение профессионального образования, дата окончания,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уровень прохождения итоговой аттестации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ри повышении квалификации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04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Times New Roman"/>
                      <w:bCs/>
                      <w:color w:val="000000"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Calibri" w:cs="Times New Roman" w:ascii="Calibri" w:hAnsi="Calibri"/>
                      <w:bCs/>
                      <w:color w:val="000000"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94"/>
              <w:jc w:val="both"/>
              <w:rPr>
                <w:kern w:val="2"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Аттестацию на заседании Главной аттестационной комиссии прошу провести в моем присутствии (</w:t>
            </w:r>
            <w:r>
              <w:rPr>
                <w:sz w:val="26"/>
                <w:szCs w:val="26"/>
                <w:u w:val="single"/>
              </w:rPr>
              <w:t>без моего присутствия</w:t>
            </w:r>
            <w:r>
              <w:rPr>
                <w:sz w:val="26"/>
                <w:szCs w:val="26"/>
              </w:rPr>
              <w:t>) (нужное подчеркнуть).</w:t>
            </w:r>
          </w:p>
          <w:p>
            <w:pPr>
              <w:pStyle w:val="Normal"/>
              <w:spacing w:lineRule="auto" w:line="276"/>
              <w:ind w:firstLine="794"/>
              <w:jc w:val="both"/>
              <w:rPr/>
            </w:pPr>
            <w:r>
              <w:rPr>
                <w:sz w:val="26"/>
                <w:szCs w:val="26"/>
              </w:rPr>
              <w:t xml:space="preserve">С порядком аттестации педагогических работников организаций, осуществляющих образовательную деятельность, </w:t>
            </w:r>
            <w:r>
              <w:rPr>
                <w:sz w:val="26"/>
                <w:szCs w:val="26"/>
                <w:u w:val="single"/>
              </w:rPr>
              <w:t>ознакомлен(а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» __________________ 202__ г. </w:t>
              <w:tab/>
              <w:tab/>
              <w:t xml:space="preserve">Подпись ______________________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дом. ______________________               служ. _________________________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заявлению</w:t>
      </w:r>
    </w:p>
    <w:p>
      <w:pPr>
        <w:pStyle w:val="Normal"/>
        <w:jc w:val="right"/>
        <w:rPr/>
      </w:pPr>
      <w:r>
        <w:rPr>
          <w:rFonts w:cs="Times New Roman"/>
        </w:rPr>
        <w:t>_______________________</w:t>
        <w:br/>
      </w:r>
      <w:r>
        <w:rPr>
          <w:rFonts w:cs="Times New Roman"/>
          <w:sz w:val="16"/>
          <w:szCs w:val="16"/>
        </w:rPr>
        <w:t>фамилия, имя, отчество полностью (при наличии)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снованием для аттестации на указанную в заявлении квалификационную категорию считаю следующие результаты работы: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1. Результаты психолого-педагогического сопровождения образовательного процесса</w:t>
      </w:r>
    </w:p>
    <w:p>
      <w:pPr>
        <w:pStyle w:val="Normal"/>
        <w:numPr>
          <w:ilvl w:val="1"/>
          <w:numId w:val="1"/>
        </w:numPr>
        <w:jc w:val="center"/>
        <w:rPr>
          <w:rFonts w:cs="Times New Roman"/>
        </w:rPr>
      </w:pPr>
      <w:r>
        <w:rPr>
          <w:rFonts w:cs="Times New Roman"/>
        </w:rPr>
        <w:t>Результаты коррекционно-развивающей работы с обучающимися/воспитанниками (далее – дети), испытывающими трудности в освоении основных общеобразовательных программ, развитии, социальной адаптации (в том числе, имеющими рекомендации ПМПК о создании специальных образовательных условий)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1"/>
        <w:gridCol w:w="1693"/>
        <w:gridCol w:w="1289"/>
        <w:gridCol w:w="2546"/>
        <w:gridCol w:w="929"/>
        <w:gridCol w:w="993"/>
      </w:tblGrid>
      <w:tr>
        <w:trPr>
          <w:trHeight w:val="3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л-во детей </w:t>
            </w:r>
          </w:p>
          <w:p>
            <w:pPr>
              <w:pStyle w:val="Normal"/>
              <w:ind w:right="-44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 которыми организована кор.-развив. работа (чел.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з них: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рограмм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по итогам работы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детей с ОВЗ, инвалидов, группы суицид. риска, жизнедеятель-ность которых нарушена (чел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от общего кол-ва детей, с которыми организована кор.-раз. работа (%)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(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показ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  <w:t>1.2. Результаты просветительской и профилактической работы с участниками образовательных отнош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315"/>
        <w:gridCol w:w="3555"/>
        <w:gridCol w:w="303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евая группа, для которой разработан просветительский (профилактический) продук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аименование печатных / электронных ресурсов (памятки буклеты, рекомендации, видеолекции, сетевые консультации и др.), составленных психологом (ед.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казать тематику мероприятий, для которых были составлены печатные ресурсы / Указать ссылку размещения электронного ресурса в сети Интернет.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center"/>
        <w:rPr>
          <w:rFonts w:cs="Times New Roman"/>
        </w:rPr>
      </w:pPr>
      <w:r>
        <w:rPr>
          <w:rFonts w:cs="Times New Roman"/>
        </w:rPr>
        <w:t>Использование результатов психодиагностики для внесения изменений в содержание образовательного процесса и индивидуальную образовательную траекторию обучающихся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59"/>
        <w:gridCol w:w="1276"/>
        <w:gridCol w:w="1559"/>
        <w:gridCol w:w="992"/>
        <w:gridCol w:w="3359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. 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агно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е кол-во человек, с кем проведена диагностик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чел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них: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человек, с которыми проведены консультации по итогам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оля от общего кол-ва обследованных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%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роприятия, на которых проведено обсуждение результатов диагностики с педагогами, родителями и приняты решения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дата и № протоколов, приказов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Фронтальная диагностика (мониторинг УУД, психодиагностич. минимум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ая диагностика на ПМПК (ПМП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агностика по запросу (профдиагностика, адаптация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показатель по направлениям диагно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здел 2. Личный вклад в совершенствование методов обучения и воспитания, повышение качества образования, транслирование опыта практических результатов своей профессиональной деятельност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2.1. </w:t>
      </w:r>
      <w:r>
        <w:rPr/>
        <w:t>Транслирование педагогом-психологом обобщенного опыта своей профессиональ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3544"/>
        <w:gridCol w:w="2551"/>
      </w:tblGrid>
      <w:tr>
        <w:trPr>
          <w:trHeight w:val="5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педагогом-психологом собственного опы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а презентации опыта (открытое занятие, выступление, мастер-класс, публикация в научно-метод. сборнике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сто презентации (семинар, МО, научно-практическая конференция, библиограф. данные сборника)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тельной организ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рове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</w:rPr>
        <w:t>2</w:t>
      </w:r>
      <w:r>
        <w:rPr/>
        <w:t>.2. Участие в разработке программно-методического обеспечения оказания ППМС-помощи участникам образовательных отнош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16"/>
        <w:gridCol w:w="3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аименование разработанного методического продукта (программа, метод. пособие, сборник, публикация </w:t>
            </w:r>
            <w:r>
              <w:rPr>
                <w:sz w:val="22"/>
                <w:szCs w:val="22"/>
                <w:lang w:eastAsia="ru-RU"/>
              </w:rPr>
              <w:t>методической разработки в разделе «Педагогический опыт» на сайте АКИПКРО</w:t>
            </w:r>
            <w:r>
              <w:rPr>
                <w:rFonts w:cs="Times New Roman"/>
                <w:sz w:val="22"/>
                <w:szCs w:val="22"/>
              </w:rPr>
              <w:t xml:space="preserve"> и др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умент, подтверждающий качество продукта (рецензия, экспертное заключение, протокол заседания педсовета (методического сове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ывод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2.3. Участие в профессиональных конкурсах, экспертной, инновационной деятельност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участие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активность педагога-психолога: участие в работе жюри конкурсов, руководство практикой студентов, наставничество, руководство научно-практической, исследовательской и проектной деятельностью с обучающими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профессиональных конкурсах, проводимых по приказам федеральных, региональных и муниципальных органов управления образованием или общественными профессиональными организациями психологов (ФПО, РПО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компетентность педагога-психолога: руководство муниципальным МО, работа в муниципальном базовом психологическом кабинете, привлечение к проведению экспертизы и оказанию методической помощи специалистам других организаций (к участию в следственных действиях, судебных заседаниях), </w:t>
            </w:r>
            <w:r>
              <w:rPr>
                <w:lang w:eastAsia="ru-RU"/>
              </w:rPr>
              <w:t>экспертиза методических разработок на странице отделения краевого УМО по психологии сайта АКИПК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Включение педагога-психолога в инновационную (экспериментальную деятельность): РИП, служба медиации, оказание ранней помощи, социальное проектирование и пр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казатель обязателен для высшей категор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вод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1 Федерального закона от 27.07.2006 № 152- ФЗ «О персональных данных согласен (согласна) на осуществление любых действий (операций) в том числе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  __________ 20__ 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(подпись)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ту и достоверность информации,  предоставленной аттестуемым педагогическим работником</w:t>
      </w:r>
      <w:r>
        <w:rPr>
          <w:rFonts w:eastAsia="TimesNewRoman;Arial Unicode MS" w:cs="Times New Roman" w:ascii="Times New Roman" w:hAnsi="Times New Roman"/>
          <w:bCs/>
          <w:iCs/>
          <w:sz w:val="26"/>
          <w:szCs w:val="26"/>
        </w:rPr>
        <w:t xml:space="preserve"> в приложении к заявлению, </w:t>
      </w:r>
      <w:r>
        <w:rPr>
          <w:rFonts w:cs="Times New Roman" w:ascii="Times New Roman" w:hAnsi="Times New Roman"/>
          <w:sz w:val="26"/>
          <w:szCs w:val="26"/>
        </w:rPr>
        <w:t>подтверждаю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аместитель </w:t>
      </w:r>
      <w:r>
        <w:rPr>
          <w:rFonts w:cs="Times New Roman" w:ascii="Times New Roman" w:hAnsi="Times New Roman"/>
          <w:sz w:val="26"/>
          <w:szCs w:val="26"/>
          <w:lang w:val="ru-RU"/>
        </w:rPr>
        <w:t>директора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val="ru-RU"/>
        </w:rPr>
        <w:t>НМР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customMarkFollows="1" w:id="2"/>
        <w:t>4</w:t>
      </w:r>
      <w:r>
        <w:rPr>
          <w:rFonts w:cs="Times New Roman" w:ascii="Times New Roman" w:hAnsi="Times New Roman"/>
          <w:sz w:val="26"/>
          <w:szCs w:val="26"/>
        </w:rPr>
        <w:t>:  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6"/>
          <w:szCs w:val="26"/>
        </w:rPr>
        <w:t>Директор МБОУ «Гимназия № 00»</w:t>
      </w:r>
      <w:r>
        <w:rPr>
          <w:i/>
          <w:sz w:val="20"/>
          <w:szCs w:val="20"/>
        </w:rPr>
        <w:t xml:space="preserve">            _________________________  _____________________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(расшифровка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Ответственный за сопровождение аттестаци</w:t>
      </w:r>
      <w:r>
        <w:rPr>
          <w:lang w:val="ru-RU"/>
        </w:rPr>
        <w:t>и</w:t>
      </w:r>
      <w:r>
        <w:rPr/>
        <w:t xml:space="preserve"> с указанием долж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0c6">
    <w:name w:val="c0 c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8:00Z</dcterms:created>
  <dc:creator>Римма В. Наумова</dc:creator>
  <dc:description/>
  <cp:keywords/>
  <dc:language>en-US</dc:language>
  <cp:lastModifiedBy>Бибикова К.Н.</cp:lastModifiedBy>
  <cp:lastPrinted>2018-04-20T14:49:00Z</cp:lastPrinted>
  <dcterms:modified xsi:type="dcterms:W3CDTF">2022-04-06T06:12:00Z</dcterms:modified>
  <cp:revision>13</cp:revision>
  <dc:subject/>
  <dc:title/>
</cp:coreProperties>
</file>