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РОДИТЕЛЕЙ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Установление каких-либо денежных взносов (сборов) и иных форм материальной помощи в процессе обучения в образовательном учреждении не допускаетс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.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учреждения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 должны знать!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1. Не допускается принуждение 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 - Ф3 «О благотворительной деятельности и благотворительных организациях»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оказании родителями финансовой помощи внесение денежных средств должно производиться на расчетный счет образовательного учреждения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Родители обучающихся (воспитанников) не обязаны финансировать деятельность по содержанию и охране зданий образовательных учреждений, материально-техническому обеспечению и оснащению образовательного процесса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го учреждения, вправе принять решение о внесении (сборе)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Администрация, сотрудники учреждения, иные лица не вправе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требовать или принимать от благотворителей наличные денежные средства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Благотворитель имеет право: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- получить от руководителя (по запросу) полную информацию о расходовании и возможность контроля за процессом расходования внесенных благотворителем безналичных денежных средств или использования имущества, представленного благотворителем учреждению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- получить информацию о целевом расходовании переданных учреждению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го учреждения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- обжаловать решения, принятые в ходе получения и расходования внебюджетных средств, действия или бездействие должностных лиц в досудебном порядке (Министерство образования и науки Алтайского края) и (или) в судебном порядке)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- сообщить о нарушении своих прав и законных интересов при принятии противоправных решений, действиях или бездействии должностных лиц в контрольно-надзорные, правоохранительные органы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9:26:00Z</dcterms:created>
  <dc:creator>centr8</dc:creator>
  <dc:description/>
  <cp:keywords/>
  <dc:language>en-US</dc:language>
  <cp:lastModifiedBy>Пользователь</cp:lastModifiedBy>
  <cp:lastPrinted>2022-10-02T16:25:00Z</cp:lastPrinted>
  <dcterms:modified xsi:type="dcterms:W3CDTF">2022-10-02T09:26:00Z</dcterms:modified>
  <cp:revision>3</cp:revision>
  <dc:subject/>
  <dc:title>ПАМЯТКА ДЛЯ РОДИТЕЛЕЙ</dc:title>
</cp:coreProperties>
</file>